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И З В Е Щ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 xml:space="preserve">Управление архитектуры, строительства и земельных ресурсов администрации города Владимира на основании постановления администрации города Владимира </w:t>
      </w:r>
      <w:r>
        <w:rPr>
          <w:b/>
          <w:i w:val="false"/>
          <w:sz w:val="28"/>
          <w:szCs w:val="28"/>
          <w:lang w:val="ru-RU"/>
        </w:rPr>
        <w:t xml:space="preserve">от 28.12.2012 № 5672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iCs/>
          <w:sz w:val="28"/>
          <w:szCs w:val="28"/>
          <w:lang w:val="ru-RU"/>
        </w:rPr>
        <w:t>О проведении аукциона по продаже в собственность земельного участка по местоположению: Владимирская обл., г.Владимир, мкр.Пиганово, участок № 32»</w:t>
      </w:r>
      <w:r>
        <w:rPr>
          <w:i w:val="false"/>
          <w:sz w:val="28"/>
          <w:szCs w:val="28"/>
          <w:lang w:val="ru-RU"/>
        </w:rPr>
        <w:t xml:space="preserve"> объявляет о проведении </w:t>
      </w:r>
      <w:r>
        <w:rPr>
          <w:b/>
          <w:i w:val="false"/>
          <w:sz w:val="28"/>
          <w:szCs w:val="28"/>
          <w:lang w:val="ru-RU"/>
        </w:rPr>
        <w:t>20.03.2013</w:t>
      </w:r>
      <w:r>
        <w:rPr>
          <w:i w:val="false"/>
          <w:sz w:val="28"/>
          <w:szCs w:val="28"/>
          <w:lang w:val="ru-RU"/>
        </w:rPr>
        <w:t xml:space="preserve"> в 10-00 в помещении управления архитектуры, строительства и земельных ресурсов администрации города Владимира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аукциона, открытого по составу участников и по форме подачи заявок (далее - аукцион) по продаже в собственность земельного участка по местоположению: Владимирская обл., г.Владимир, мкр.Пиганово, участок № 32. Порядок проведения аукциона осуществляется в соответствии с порядком, утвержденным ст.38.1. ЗК РФ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решением Владимирского городского Совета народных депутатов от 17.07.2003 № 191                           «Об организации проведения торгов по продаже находящихся в государственной или муниципальной собственности земельных участков в городе Владимире или права на заключение договоров аренды таких земельных участков», целевое назначение – одноквартирный жилой дом с приусадебным земельным участком.</w:t>
      </w:r>
    </w:p>
    <w:p>
      <w:pPr>
        <w:pStyle w:val="Style14"/>
        <w:spacing w:lineRule="auto" w:line="216"/>
        <w:rPr/>
      </w:pPr>
      <w:r>
        <w:rPr>
          <w:i w:val="false"/>
          <w:sz w:val="28"/>
          <w:szCs w:val="28"/>
          <w:lang w:val="ru-RU"/>
        </w:rPr>
        <w:t>Лот № 1. Право собственности на земельный участок в границах (кадастровый номер 33:22:014031:235, категория земель - земли населённых пунктов) площадью 942 кв.м, местоположение: Владимирская обл., г.Владимир, мкр.Пиганово, участок № 32, разрешённое использование /назначение/: одноквартирный жилой дом                                с приусадебным земельным участком.</w:t>
      </w:r>
    </w:p>
    <w:p>
      <w:pPr>
        <w:pStyle w:val="TextBody"/>
        <w:spacing w:lineRule="auto" w:line="216"/>
        <w:ind w:firstLine="708"/>
        <w:rPr/>
      </w:pPr>
      <w:r>
        <w:rPr>
          <w:sz w:val="28"/>
          <w:szCs w:val="28"/>
        </w:rPr>
        <w:t>Начальная цена земельного участка: 790 000 (Семьсот девяносто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Сумма задатка: 160 000 (Сто шестьдесят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Шаг аукциона: 39 000 (Тридцать девять тысяч) рублей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  <w:t>Строительство объекта производится по проекту заказчика (градостроительный план земельного участка выдается победителю управлением архитектуры, строительства и земельных ресурсов администрации города Владимира на основании заключенного договора купли-продажи земельного участка)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Наличие на площадке объектов капитального строительства, надземных и подземных строений, сооружений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часток свободен от строений и сооружений. В непосредственной близости от участка проходит линия электроснабжения, водоснабжения и связи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достроительные условия использования земельного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Территориальная зона</w:t>
      </w:r>
      <w:r>
        <w:rPr>
          <w:sz w:val="28"/>
          <w:szCs w:val="28"/>
        </w:rPr>
        <w:t xml:space="preserve"> – (Ж - 1.4) Зона застройки малоэтажными одноквартирными и многоквартирными жилыми домами до 3 этажей – зона развития (плотность 120-210 чел./га).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Градостроительные регламенты и обременения, предельные размеры разрешенного использования данной территориальной зоны – основной: - </w:t>
      </w:r>
      <w:r>
        <w:rPr>
          <w:sz w:val="28"/>
          <w:szCs w:val="28"/>
        </w:rPr>
        <w:t>Малоэтажный одноквартирный жилой дом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высота объекта – 1-2 этажа (возможно с мансардным этажом)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смежных земельных участков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в границах земельного участка: усадебные жилые дома – 20%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енажная канава (предусмотреть дренажную сеть в створе ул.Березовой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ящиеся капитальные здания и сооружения размещать на расстоянии не менее 3 метров от границы соседнего приквартирного участка. Хозяйственные постройки (баня, гараж и др.) размещать на расстоянии не менее 1 метра до границы участка. Расстояние от окон жилых комнат до стен соседнего дома и хозяйственных построек (гаража, сарая бани), расположенных на соседних земельных участках должно быть не менее 6 метро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ести с учетом градостроительных, санитарных, противопожарных и природоохранных норм. Транспортное обслуживание предусмотреть с улицы Березово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3.Природоохранные мероприят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ение правил использования участка, исключающие его загрязнение и засорение. При изменении вертикальной планировки участка предусмотреть отвод поверхностных вод с прилегающей территории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Прочие условия: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лучить исходно-разрешительную документацию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вести по нормативным срокам согласно проектно-сметной документаци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инженерные сети и сооружения выполнить в соответствии, с техническими условиям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хнические условия на инженерн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 Техническая возможность имеется. Для подготовки технических условий заказчику необходимо направить заявку на технологическое присоединение к электросетям установленной формы на имя главного инженера ОАО «ВОЭК» А.С. Лылова (по адресу: 600015, г.Владимир, ул.Чайковского,                  д.38-б)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ых точках подключени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по водоснабжению: 3,04 куб. м. в сутки – с подключением от муниципальной водопроводной линии Д=100 мм по ул.Березовая в районе жилых домов № 17,19 мкр.Юрьевец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- по водоотведению: 3,04 куб.м. в сутки – с подключением в муниципальную канализационную линию Д=200 мм в районе жилого дома № 19-б по ул.Березовая мкр.Юрьевец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 xml:space="preserve">Ливневая канализация: </w:t>
      </w:r>
      <w:r>
        <w:rPr>
          <w:sz w:val="28"/>
          <w:szCs w:val="28"/>
        </w:rPr>
        <w:t>определить проекто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елефонизация</w:t>
      </w:r>
      <w:r>
        <w:rPr>
          <w:sz w:val="28"/>
          <w:szCs w:val="28"/>
        </w:rPr>
        <w:t>: Техническая возможность имеется. Ближайшей точкой подключения  является узел сети, расположенный по адресу: г.Владимир, мкр.Юрьевец, ул.Ноябрьская, д.15. Заказчику необходимо заключить соглашение с Владимирским филиалом ОАО «Ростелеком» на строительство линии связи и получить технические условия на подключение к сетям связ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плоснабжение</w:t>
      </w:r>
      <w:r>
        <w:rPr>
          <w:sz w:val="28"/>
          <w:szCs w:val="28"/>
        </w:rPr>
        <w:t>: От отопительного оборудования на твердом топлив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Газоснабжение: </w:t>
      </w:r>
      <w:r>
        <w:rPr>
          <w:sz w:val="28"/>
          <w:szCs w:val="28"/>
        </w:rPr>
        <w:t>Техническая возможность будет рассмотрена после строительства распределительных газовых сетей в данном микрорайон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диофикация и телевидение:</w:t>
      </w:r>
      <w:r>
        <w:rPr>
          <w:sz w:val="28"/>
          <w:szCs w:val="28"/>
        </w:rPr>
        <w:t xml:space="preserve"> Все работы выполнить в соответствии с нормами и правилами строительства лини связи, радиофикации и телевид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жаротушение:</w:t>
      </w:r>
      <w:r>
        <w:rPr>
          <w:sz w:val="28"/>
          <w:szCs w:val="28"/>
        </w:rPr>
        <w:t xml:space="preserve"> Предусмотреть в проект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объект в нормативные сроки согласно проектно-сметной документ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торгов - управление архитектуры, 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Порядок ознакомления с документами на участок, в том числе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строительства и земельных ресурсов самостоятельно.</w:t>
      </w:r>
    </w:p>
    <w:p>
      <w:pPr>
        <w:pStyle w:val="TextBodyIndent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ки вносятся на расчетный счет управления архитектуры, строительства и земельных ресурсов администрации города Владимира </w:t>
      </w:r>
      <w:r>
        <w:rPr>
          <w:b/>
          <w:sz w:val="28"/>
          <w:szCs w:val="28"/>
        </w:rPr>
        <w:t xml:space="preserve">№40302810300083000008 в ГРКЦ ГУ Банка России по Владимирской обл. г.Владимир, БИК 041708001, ИНН 3328477671, КПП 332801001 УФК по Владимирской области (управление архитектуры, строительства и земельных ресурсов, л/с 05283Р09470) 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>При этом на счет организатора торгов должна поступить сумма задатка                           в полном объе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Заявления на участие в аукционе принимаются в управлении архитектуры, строительства и земельных ресурсов (г.Владимир, Октябрьский пр-т, д.47, каб.601) с 10.00 до 16.00 (перерыв с 12.00 до 12.30</w:t>
      </w:r>
      <w:r>
        <w:rPr>
          <w:b/>
          <w:sz w:val="28"/>
          <w:szCs w:val="28"/>
        </w:rPr>
        <w:t>). Начало приема заявок- 19.02.20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ледний день приема документов 18.03.2013 года до 12:00. Участники торгов определяются решением организатора торгов 19.03.2013 в управлении архитектуры, 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- копии документов удостоверяющих личность (для физических лиц)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Порядок определения победителя аукциона осуществляется в соответствии со ст.38.1 ЗК РФ и постановлением Правительства РФ от 11.11.2002 № 808   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в управлении архитектуры, 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Осмотр земельного участка на местности: 27.02.2013 и 13.03.2013 с участием сотрудника УАС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Договор купли-продажи земельного участка победителю оформляется не ранее чем через десять дней со дня размещения информации о результатах аукциона на официальном сайте Российской Федерации в сети «Интернет». Внесе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 формой заявки на участие в аукциона и проектом договора купли-продажи земельного участка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Телефон для справок: 53-60-75 Управление архитектуры, строительства и земельных ресурсов администрации города Владимира.</w:t>
      </w:r>
    </w:p>
    <w:sectPr>
      <w:type w:val="nextPage"/>
      <w:pgSz w:w="11906" w:h="16838"/>
      <w:pgMar w:left="130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3-02-11T14:59:00Z</cp:lastPrinted>
  <dcterms:modified xsi:type="dcterms:W3CDTF">2013-02-14T07:16:00Z</dcterms:modified>
  <cp:revision>16</cp:revision>
  <dc:subject/>
  <dc:title>И З В Е Щ Е Н И Е</dc:title>
</cp:coreProperties>
</file>